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3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ากทะเ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อำเภอบ้านแหลม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4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4 21/05/2558 16:1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ากทะเ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ากทะเ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อำเภอบ้านแหลม  จังหวัดเพชร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 ๗๖๑๑๐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๐๓๒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783590-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มมิ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ของหรือ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อบครองอาคารที่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มีพื้นที่หรือสิ่งที่ส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งขึ้นเพื่อใ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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ที่จอดรถ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กลับรถ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ะทางเ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ออกของรถตามที่ระบุไ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๘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๙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ัดแปล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ใ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ินยอม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ุคคลอื่นดัดแปลงหรือใ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จอดรถ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กลับรถและทางเ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ออกของรถนั้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ื่อการอื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ทั้งหมดหรือบางส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แ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ะ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้อห้ามตามวรรคหนึ่งให้ถือว่าเป็นภาระติดพันในอสังหาริมทรัพย์นั้นโดยตรงตราบที่อาคารนั้นยังมีอยู่  ทั้งนี้  ไม่ว่าจะมีการโอนที่จอดรถ  ที่กลับรถ  และทางเข้าออกของรถนั้นต่อไปยังบุคคลอื่นหรือม่ก็ตา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อนุญาตดัดแปลง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อนุญาตดัดแปลงหรือใช้ที่จอดรถที่กลับรถและทางเข้าออกของรถเพื่อการอื่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ของเจ้าของที่ดินที่ให้ใช้เป็นที่จอดรถ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และ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และคำนวณ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ป็นสิ่งที่สร้างขึ้นเป็นอาคารเพื่อใช้เป็นที่จอดร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สถาปัตยกรรมควบคุมของผู้ออกแบบสถาปัตยกรร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อาคารหรือดัดแปลงอาคารหรือเคลื่อนย้ายอาคารหรือเปลี่ยนการใช้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ากทะเ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ากทะเ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ำเภอบ้านแหลม  จังหวัดเพชร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 ๗๖๑๑๐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๐๓๒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783590-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ลปากทะเ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โรจน์ ศรีนา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3:00Z</dcterms:created>
  <dc:creator>CM</dc:creator>
  <dc:description/>
  <dc:language>en-US</dc:language>
  <cp:lastModifiedBy>User</cp:lastModifiedBy>
  <cp:lastPrinted>2015-12-17T10:05:00Z</cp:lastPrinted>
  <dcterms:modified xsi:type="dcterms:W3CDTF">2015-12-17T03:05:00Z</dcterms:modified>
  <cp:revision>4</cp:revision>
  <dc:subject/>
  <dc:title/>
</cp:coreProperties>
</file>